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eview of Gobi Software new,  powerful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:   Gobi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preview of new game by Gobi Software called XP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PEDITION is sort of action, arcade and shoot'em ou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ast, and smooth playfield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64 color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ge objects (Bo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y big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ts of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d many, many mor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tested with A1200 in many configuration, however it should g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Amiga with 2MB Chip RAM ( or even less Chip RAM but we didn't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n that configuration, because we have problems to get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arlier Amigas then A1200 and it is only preview version and i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changed many times until we relase full version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should run on Kickstart 1.3+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a nice time playing this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obi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. If you feel you must to contact us please send message by E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r@mat.uni.torun.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eview is freeware, so feel free to distribute,copy,etc.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